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位承诺函</w:t>
      </w:r>
    </w:p>
    <w:p>
      <w:pPr>
        <w:pStyle w:val="TextBody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一、具备以下参加本次采购活动的供应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具有履行合同所必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二、不存在“单位负责人为同一人或通过直接控股、管理关系的不同单位，共同参加本次采购活动报价”的情形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三、与本项目有利害关系的单位或个人没有业务、经济往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我单位对上述承诺内容的真实性负责，如虚假承诺，将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报价单位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法定代表人（负责人）或其授权代理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7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72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 xml:space="preserve">年   月  日     </w:t>
      </w:r>
    </w:p>
    <w:p>
      <w:pPr>
        <w:pStyle w:val="Normal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8:00Z</dcterms:created>
  <dc:creator>ZQ</dc:creator>
  <dc:description/>
  <dc:language>en-US</dc:language>
  <cp:lastModifiedBy>ZQ</cp:lastModifiedBy>
  <dcterms:modified xsi:type="dcterms:W3CDTF">2024-10-31T10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DE8CFBA34337AF7FC57B3E13F2A0_13</vt:lpwstr>
  </property>
  <property fmtid="{D5CDD505-2E9C-101B-9397-08002B2CF9AE}" pid="3" name="KSOProductBuildVer">
    <vt:lpwstr>2052-12.1.0.18888</vt:lpwstr>
  </property>
</Properties>
</file>